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sz w:val="40"/>
        </w:rPr>
        <w:t>　　　　　平成１８年度　</w:t>
      </w:r>
    </w:p>
    <w:p>
      <w:pPr>
        <w:pStyle w:val="Normal"/>
        <w:spacing w:lineRule="exact" w:line="446"/>
        <w:rPr>
          <w:sz w:val="40"/>
        </w:rPr>
      </w:pPr>
      <w:r>
        <w:rPr>
          <w:sz w:val="40"/>
        </w:rPr>
        <w:t>　　　　新居浜ＪＢＣ新人戦要項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１．主　　催　　新居浜ＪＢＣ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２．後　　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新居浜市バドミントン協会</w:t>
      </w:r>
    </w:p>
    <w:p>
      <w:pPr>
        <w:pStyle w:val="Normal"/>
        <w:spacing w:lineRule="exact" w:line="256"/>
        <w:rPr/>
      </w:pPr>
      <w:r>
        <w:rPr/>
        <w:t>　　　　　　　　新居浜市教育委員会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３．日　　時　　平成１８年４月３０日（日）９：３０～１８：００（開場は９：００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４．場　　所　　新居浜市民体育館（市内東雲町１－１－２５　　</w:t>
      </w:r>
      <w:r>
        <w:rPr/>
        <w:t>Tel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0897-34-1888</w:t>
      </w:r>
      <w:r>
        <w:rPr/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５．参加資格　　平成１８年度新居浜ＪＢＣ登録予定者と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６．種　　目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６年生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５年生男子・女子　　　　　単・複　</w:t>
      </w:r>
    </w:p>
    <w:p>
      <w:pPr>
        <w:pStyle w:val="Normal"/>
        <w:spacing w:lineRule="exact" w:line="256"/>
        <w:rPr>
          <w:rFonts w:ascii="ＭＳ 明朝;MS Mincho" w:hAnsi="ＭＳ 明朝;MS Mincho"/>
          <w:spacing w:val="0"/>
        </w:rPr>
      </w:pPr>
      <w:r>
        <w:rPr/>
        <w:t>　　　　　　　　４年生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３年生男子・女子　　　　　単・複　　　　　　</w:t>
      </w:r>
    </w:p>
    <w:p>
      <w:pPr>
        <w:pStyle w:val="Normal"/>
        <w:spacing w:lineRule="exact" w:line="256"/>
        <w:rPr/>
      </w:pPr>
      <w:r>
        <w:rPr/>
        <w:t>　　　　　　　　</w:t>
      </w:r>
    </w:p>
    <w:p>
      <w:pPr>
        <w:pStyle w:val="Normal"/>
        <w:spacing w:lineRule="exact" w:line="256"/>
        <w:rPr/>
      </w:pPr>
      <w:r>
        <w:rPr/>
        <w:t>　　　　　　　　※ただし、複で学年が異なる場合は、ペアの上の学年で出場するものと　　　　　　　　　　　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７．競技規則　　平成１８年度バドミントン協会競技規則による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８．競技方法　　競技方法については主催者に一任のことと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rFonts w:ascii="ＭＳ 明朝;MS Mincho" w:hAnsi="ＭＳ 明朝;MS Mincho"/>
        </w:rPr>
        <w:t>９．</w:t>
      </w:r>
      <w:r>
        <w:rPr>
          <w:rFonts w:ascii="ＭＳ 明朝;MS Mincho" w:hAnsi="ＭＳ 明朝;MS Mincho"/>
          <w:spacing w:val="0"/>
        </w:rPr>
        <w:t xml:space="preserve">    　</w:t>
      </w:r>
      <w:r>
        <w:rPr/>
        <w:t>水鳥球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０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　</w:t>
      </w:r>
      <w:r>
        <w:rPr/>
        <w:t>シングルス１人　２００円　　ダブルス１人　２００円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１</w:t>
      </w:r>
      <w:r>
        <w:rPr/>
        <w:t>．申込方法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平成１８年⒋月</w:t>
      </w:r>
      <w:r>
        <w:rPr>
          <w:rFonts w:cs="ＭＳ 明朝;MS Mincho" w:ascii="ＭＳ 明朝;MS Mincho" w:hAnsi="ＭＳ 明朝;MS Mincho"/>
          <w:spacing w:val="2"/>
          <w:w w:val="200"/>
        </w:rPr>
        <w:t>20</w:t>
      </w:r>
      <w:r>
        <w:rPr/>
        <w:t>日（木）の抽選会時に参加料を添えて申し込むこと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２</w:t>
      </w:r>
      <w:r>
        <w:rPr/>
        <w:t>．抽選会場　　惣開公民館</w:t>
      </w:r>
      <w:r>
        <w:rPr>
          <w:rFonts w:eastAsia="Times New Roman"/>
        </w:rPr>
        <w:t xml:space="preserve"> </w:t>
      </w:r>
      <w:r>
        <w:rPr/>
        <w:t>図書室　　　</w:t>
      </w:r>
      <w:r>
        <w:rPr>
          <w:rFonts w:ascii="ＭＳ 明朝;MS Mincho" w:hAnsi="ＭＳ 明朝;MS Mincho"/>
          <w:spacing w:val="0"/>
        </w:rPr>
        <w:t xml:space="preserve">    １</w:t>
      </w:r>
      <w:r>
        <w:rPr/>
        <w:t>９：３０～２１：００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３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　</w:t>
      </w:r>
      <w:r>
        <w:rPr/>
        <w:t>☆組合せについては、主催者に一任のこと</w:t>
      </w:r>
    </w:p>
    <w:p>
      <w:pPr>
        <w:pStyle w:val="Normal"/>
        <w:spacing w:lineRule="exact" w:line="256"/>
        <w:rPr/>
      </w:pPr>
      <w:r>
        <w:rPr/>
        <w:t>　　　　　　　　☆審判については、敗者審判とする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cs="ＭＳ 明朝;MS Mincho" w:ascii="ＭＳ 明朝;MS Mincho" w:hAnsi="ＭＳ 明朝;MS Mincho"/>
        </w:rPr>
        <w:t>☆</w:t>
      </w:r>
      <w:r>
        <w:rPr/>
        <w:t>当日の試合における服装は、白を主体にしたものと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8:44:00Z</dcterms:created>
  <dc:creator>新居浜市役所生涯学習課</dc:creator>
  <dc:description/>
  <cp:keywords/>
  <dc:language>en-US</dc:language>
  <cp:lastModifiedBy>Fujita</cp:lastModifiedBy>
  <cp:lastPrinted>2005-04-19T23:52:00Z</cp:lastPrinted>
  <dcterms:modified xsi:type="dcterms:W3CDTF">2006-04-05T17:26:00Z</dcterms:modified>
  <cp:revision>6</cp:revision>
  <dc:subject/>
  <dc:title>　　　　　第６回　新居浜オープン</dc:title>
</cp:coreProperties>
</file>