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/>
      </w:pPr>
      <w:r>
        <w:rPr>
          <w:sz w:val="40"/>
        </w:rPr>
        <w:t>　　平成２４年度新居浜ＪＢＣ新人戦大会要項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１．主　　催　　新居浜ＪＢＣ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２．後　　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新居浜市教育委員会　新居浜市バドミントン協会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３．日　　時　　平成２４年６月１６日（土）９：３０～１８：００（開場は９：００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５．場　　所　　新居浜市民体育館（市内東雲町１－１－２５　　</w:t>
      </w:r>
      <w:r>
        <w:rPr/>
        <w:t>Tel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0897-34-1888</w:t>
      </w:r>
      <w:r>
        <w:rPr/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６．参加資格　　平成２４年度新居浜ＪＢＣ登録予定者と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７．種　　目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６年生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５年生男子・女子　　　　　単・複　</w:t>
      </w:r>
    </w:p>
    <w:p>
      <w:pPr>
        <w:pStyle w:val="Normal"/>
        <w:spacing w:lineRule="exact" w:line="256"/>
        <w:rPr>
          <w:rFonts w:ascii="ＭＳ 明朝;MS Mincho" w:hAnsi="ＭＳ 明朝;MS Mincho"/>
          <w:spacing w:val="0"/>
        </w:rPr>
      </w:pPr>
      <w:r>
        <w:rPr/>
        <w:t>　　　　　　　　４年生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３年生男子・女子　　　　　単・複　　　　　　</w:t>
      </w:r>
    </w:p>
    <w:p>
      <w:pPr>
        <w:pStyle w:val="Normal"/>
        <w:spacing w:lineRule="exact" w:line="256"/>
        <w:rPr/>
      </w:pPr>
      <w:r>
        <w:rPr/>
        <w:t>　　　　　　　　２年生以下男子・女子　　　単・複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※ただし、複で学年が異なる場合は、ペアの上の学年で出場するものと　　　　　　　　　　　　する。また、２年生以下の出場者数が少ない場合は、３年生以下に組み込むこと　　　　　　　　があ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８．競技規則　　平成２４年度バドミントン協会競技規則による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９．競技方法　　競技方法については主催者に一任のこととする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水鳥球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1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シングルス１人　２００円　　ダブルス１人　２００円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2</w:t>
      </w:r>
      <w:r>
        <w:rPr/>
        <w:t>．申込方法</w:t>
      </w:r>
      <w:r>
        <w:rPr>
          <w:rFonts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/>
          <w:b/>
          <w:spacing w:val="0"/>
        </w:rPr>
        <w:t xml:space="preserve"> </w:t>
      </w:r>
      <w:r>
        <w:rPr>
          <w:b/>
        </w:rPr>
        <w:t>平成２４年</w:t>
      </w:r>
      <w:r>
        <w:rPr>
          <w:b/>
          <w:spacing w:val="2"/>
        </w:rPr>
        <w:t>６</w:t>
      </w:r>
      <w:r>
        <w:rPr>
          <w:b/>
        </w:rPr>
        <w:t>月</w:t>
      </w:r>
      <w:r>
        <w:rPr>
          <w:b/>
          <w:spacing w:val="2"/>
        </w:rPr>
        <w:t>７</w:t>
      </w:r>
      <w:r>
        <w:rPr>
          <w:b/>
        </w:rPr>
        <w:t>日（木）</w:t>
      </w:r>
      <w:r>
        <w:rPr/>
        <w:t>の抽選会時に参加料を添えて申し込むこと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3</w:t>
      </w:r>
      <w:r>
        <w:rPr/>
        <w:t>．会　　場　　惣開公民館　図書室　　</w:t>
      </w:r>
      <w:r>
        <w:rPr>
          <w:rFonts w:ascii="ＭＳ 明朝;MS Mincho" w:hAnsi="ＭＳ 明朝;MS Mincho"/>
          <w:spacing w:val="0"/>
        </w:rPr>
        <w:t>１</w:t>
      </w:r>
      <w:r>
        <w:rPr/>
        <w:t>９：３０～２１：００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4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☆組合せについては、主催者に一任のこと</w:t>
      </w:r>
    </w:p>
    <w:p>
      <w:pPr>
        <w:pStyle w:val="Normal"/>
        <w:spacing w:lineRule="exact" w:line="256"/>
        <w:rPr/>
      </w:pPr>
      <w:r>
        <w:rPr/>
        <w:t>　　　　　　　　☆審判については、敗者審判とする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sectPr>
      <w:type w:val="nextPage"/>
      <w:pgSz w:w="11906" w:h="16838"/>
      <w:pgMar w:left="1418" w:right="1132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1"/>
      <w:kern w:val="2"/>
      <w:sz w:val="21"/>
    </w:rPr>
  </w:style>
  <w:style w:type="character" w:styleId="Style16">
    <w:name w:val="フッター (文字)"/>
    <w:basedOn w:val="Style14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46:00Z</dcterms:created>
  <dc:creator>新居浜市役所生涯学習課</dc:creator>
  <dc:description/>
  <cp:keywords/>
  <dc:language>en-US</dc:language>
  <cp:lastModifiedBy>h12165</cp:lastModifiedBy>
  <cp:lastPrinted>2010-04-22T09:15:00Z</cp:lastPrinted>
  <dcterms:modified xsi:type="dcterms:W3CDTF">2012-03-29T04:21:00Z</dcterms:modified>
  <cp:revision>13</cp:revision>
  <dc:subject/>
  <dc:title>　　　　　第６回　新居浜オープン</dc:title>
</cp:coreProperties>
</file>