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平成２４年度　新居浜ＪＢＣふれあい研修大会要項</w:t>
      </w:r>
      <w:r>
        <w:rPr>
          <w:rFonts w:cs="Times New Roman" w:eastAsia="Times New Roman"/>
        </w:rPr>
        <w:t xml:space="preserve">          </w:t>
      </w:r>
    </w:p>
    <w:p>
      <w:pPr>
        <w:pStyle w:val="Style17"/>
        <w:rPr/>
      </w:pPr>
      <w:r>
        <w:rPr/>
      </w:r>
    </w:p>
    <w:p>
      <w:pPr>
        <w:pStyle w:val="Style17"/>
        <w:ind w:left="840" w:hanging="210"/>
        <w:rPr/>
      </w:pPr>
      <w:r>
        <w:rPr/>
        <w:t>　　新居浜ＪＢＣ強化普及部の活動として、上記大会を開催します。選手の親睦を目的とした大会で、男女、学年の別を設けておりませ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２４年９月２９日（土）９：００</w:t>
      </w:r>
      <w:r>
        <w:rPr>
          <w:rFonts w:ascii="ＭＳ 明朝;MS Mincho" w:hAnsi="ＭＳ 明朝;MS Mincho" w:cs="ＭＳ Ｐゴシック"/>
        </w:rPr>
        <w:t>開場　９：３０開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民体育館</w:t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シングルス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１部（６年生上級・５年生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２部（６年生中級・５年生中の上級・４年生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３部（６年生初級・５年生中級・４年生中級・３年生以下上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４部（５年生初級・４年生初級・３年生以下中級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　　　　　　　５部（３年生以下初級・全学年初心者）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cs="Times New Roman"/>
        </w:rPr>
        <w:t>競技方法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クラス別にリーグ戦及び決勝トーナメント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７．参加資格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新居浜ＪＢＣ登録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無料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９．参加申込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別紙申込書に記入の上、下記の抽選会場に持参のこ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抽選会　　 </w:t>
      </w:r>
      <w:r>
        <w:rPr>
          <w:rFonts w:ascii="ＭＳ 明朝;MS Mincho" w:hAnsi="ＭＳ 明朝;MS Mincho" w:cs="ＭＳ 明朝;MS Mincho"/>
          <w:b/>
        </w:rPr>
        <w:t>平成２４年９月６日</w:t>
      </w:r>
      <w:r>
        <w:rPr>
          <w:rFonts w:ascii="ＭＳ 明朝;MS Mincho" w:hAnsi="ＭＳ 明朝;MS Mincho" w:cs="ＭＳ 明朝;MS Mincho"/>
          <w:b/>
          <w:color w:val="000000"/>
        </w:rPr>
        <w:t>（木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</w:rPr>
        <w:t>１９：３０～２１：００　</w:t>
      </w:r>
    </w:p>
    <w:p>
      <w:pPr>
        <w:pStyle w:val="Style17"/>
        <w:ind w:firstLine="5460"/>
        <w:rPr/>
      </w:pPr>
      <w:r>
        <w:rPr>
          <w:rFonts w:ascii="ＭＳ 明朝;MS Mincho" w:hAnsi="ＭＳ 明朝;MS Mincho" w:cs="ＭＳ 明朝;MS Mincho"/>
        </w:rPr>
        <w:t>惣開公民館　図書室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服装は競技のできる服装とす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組合せは主催者に一任のこと</w:t>
      </w:r>
    </w:p>
    <w:p>
      <w:pPr>
        <w:pStyle w:val="Style17"/>
        <w:ind w:left="1575" w:hanging="1575"/>
        <w:rPr/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選手の参加クラスについては、抽選会場にて調整することがありますので、監督・コーチの出席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23:00Z</dcterms:created>
  <dc:creator>2165</dc:creator>
  <dc:description/>
  <cp:keywords/>
  <dc:language>en-US</dc:language>
  <cp:lastModifiedBy>h12165</cp:lastModifiedBy>
  <cp:lastPrinted>2010-04-22T09:14:00Z</cp:lastPrinted>
  <dcterms:modified xsi:type="dcterms:W3CDTF">2012-03-29T04:42:00Z</dcterms:modified>
  <cp:revision>14</cp:revision>
  <dc:subject/>
  <dc:title>平成１５年２月２４日</dc:title>
</cp:coreProperties>
</file>