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平成２５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強化普及部の活動として、上記大会を開催します。選手の親睦を目的とした大会で、男女、学年の別を設けてお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５年９月１６日（月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平成２５年９月５日</w:t>
      </w:r>
      <w:r>
        <w:rPr>
          <w:rFonts w:ascii="ＭＳ 明朝;MS Mincho" w:hAnsi="ＭＳ 明朝;MS Mincho" w:cs="ＭＳ 明朝;MS Mincho"/>
          <w:b/>
          <w:color w:val="000000"/>
        </w:rPr>
        <w:t>（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Windows ユーザー</cp:lastModifiedBy>
  <cp:lastPrinted>2010-04-22T09:14:00Z</cp:lastPrinted>
  <dcterms:modified xsi:type="dcterms:W3CDTF">2013-02-25T08:05:00Z</dcterms:modified>
  <cp:revision>15</cp:revision>
  <dc:subject/>
  <dc:title>平成１５年２月２４日</dc:title>
</cp:coreProperties>
</file>